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4942) 31-16-13, 31-52-13</w:t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>28 ноября   2013 года в  15.00 ча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7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20"/>
        <w:gridCol w:w="2675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бсуждаемого вопро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обсуждения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тарифов на тепловую энергию МП ЖКХ Пыщугского муниципального района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ышева Д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5.15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роизводственной программы МП «ЖКХ» в сфере водоснабжения на 2014 год, установлении тарифов на питьевую воду для МП «ЖКХ» Пыщугского сельского поселения на 2014 год и о признании утратившим силу постановления департамента государственного регулирования цен и тарифов Костромской области от 18.10.2013 № 13/28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курова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5-15.25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тарифов на тепловую энергию ООО «Жилкомсервис Островское» Островского муниципального район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ышева Д.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5-15.35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тарифов на тепловую энергию ООО «Теплоресурс» Макарьевского муниципального район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ышева Д.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5-15.45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становлении тарифов на тепловую энергию ООО «Жилком-Альянс» Мантуровского муниципального район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ышева Д.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5-15.55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становлении тарифов на  питьевую воду ООО «Жилком-Альянс» Мантуровского муниципального район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янская Н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5-16.05</w:t>
            </w:r>
          </w:p>
        </w:tc>
      </w:tr>
    </w:tbl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 правления                                                                                         И.Ю. Солдатова</w:t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-851" w:right="-285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кретарь правления                                                                                               С.А. Покр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Романова ВВ</cp:lastModifiedBy>
  <cp:lastPrinted>2013-11-27T11:25:00Z</cp:lastPrinted>
  <dcterms:modified xsi:type="dcterms:W3CDTF">2013-11-27T08:31:00Z</dcterms:modified>
  <cp:revision>53</cp:revision>
  <dc:subject/>
  <dc:title/>
</cp:coreProperties>
</file>